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clusive licence</w:t>
      </w:r>
    </w:p>
    <w:p>
      <w:pPr>
        <w:pStyle w:val="Normal"/>
        <w:jc w:val="both"/>
        <w:rPr/>
      </w:pPr>
      <w:r>
        <w:rPr/>
        <w:t>Hereby you grant the exclusive licence to the University of Latvia for the use of economic rights of the author in respect of the following work (hereinafter – Work) submitted by you to and accepted for publication in the “Journal of the University of Latvia. Law” (hereinafter – Journal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/the title of the Work/</w:t>
      </w:r>
    </w:p>
    <w:p>
      <w:pPr>
        <w:pStyle w:val="Normal"/>
        <w:jc w:val="both"/>
        <w:rPr/>
      </w:pPr>
      <w:r>
        <w:rPr/>
        <w:t>The economic rights of the author covered by the licence refers to all economic rights of the author including a permit to publish the final version of the Work in the Journal; to distribute and / or communicate it to the public in printed, electronic or any other format or medium whether known currently or appeared later; to allow the University of Latvia to grant licences to third parties; to allow the University of Latvia to deposit copies of the Work in online archives.</w:t>
      </w:r>
    </w:p>
    <w:p>
      <w:pPr>
        <w:pStyle w:val="Normal"/>
        <w:jc w:val="both"/>
        <w:rPr/>
      </w:pPr>
      <w:r>
        <w:rPr/>
        <w:t xml:space="preserve">The present licence is valid for the full term of copyright (author law) throughout the world. </w:t>
      </w:r>
    </w:p>
    <w:p>
      <w:pPr>
        <w:pStyle w:val="Normal"/>
        <w:jc w:val="both"/>
        <w:rPr/>
      </w:pPr>
      <w:r>
        <w:rPr/>
        <w:t>Hereby you confirm that the Work is your original work; it has not previously been published, is not currently under consideration by another journal, or if it has been submitted to other journal, it is already withdrawn from this journal; it will not be submitted for publication to any other journal; and will be first published in the Journal by the University of Latvia Press.</w:t>
      </w:r>
    </w:p>
    <w:p>
      <w:pPr>
        <w:pStyle w:val="Normal"/>
        <w:jc w:val="both"/>
        <w:rPr/>
      </w:pPr>
      <w:r>
        <w:rPr/>
        <w:t>After publishing the Work in the Journal, you as the author of the Work as well as other third parties will be entitled to re-use the Work published in the Journal according to the Creative Commons Attribution-NonCommercial 4.0 International License (CC BY-NC 4.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ame and surname of the author (co-author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8:52:00Z</dcterms:created>
  <dc:creator>Vadims Mantrovs</dc:creator>
  <dc:description/>
  <cp:keywords/>
  <dc:language>en-US</dc:language>
  <cp:lastModifiedBy>Ieva Tiltiņa</cp:lastModifiedBy>
  <dcterms:modified xsi:type="dcterms:W3CDTF">2022-09-16T10:31:00Z</dcterms:modified>
  <cp:revision>4</cp:revision>
  <dc:subject/>
  <dc:title/>
</cp:coreProperties>
</file>